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551-01/24-01/1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98-19-03-01/04-24-2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ISPLATI PRIGODNOG DARA (BOŽIĆNICE) UMIROVLJENICIMA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Sveti Filip i Jakov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Odluke o isplati prigodnog dara (božićnice) umirovljenicim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Sveti Filip i Jakov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svfilipjakov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07.10.2024 - 17.10.2024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na Milin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8.10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VETI FILIP I JAKOV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VETI FILIP I JAKOV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guest 3</cp:lastModifiedBy>
  <cp:lastPrinted>2023-12-11T10:58:00Z</cp:lastPrinted>
  <dcterms:modified xsi:type="dcterms:W3CDTF">2024-10-18T08:39:00Z</dcterms:modified>
  <cp:revision>80</cp:revision>
  <dc:subject/>
  <dc:title/>
</cp:coreProperties>
</file>